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ивно-методическое 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зработке основной образовательной программы (ООП) начального общего образования (НОО) в соответствии с Федеральной образовательной программой (ФОП) НОО (для классов, реализующих ФГОС НОО 2021) и приведении ООП НОО в соответств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 ФОП НОО  (для 3-4 классов, реализующих ФГОС НОО 200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3-24 учебн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24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Федеральный закон №371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риказ от 31 мая 2021 года №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исьмо Министерства просвещения РФ от 15 февраля 2022 г. № АЗ-113/03 “О направлении методических рекомендаци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стерства просвещения РФ </w:t>
      </w:r>
      <w:r>
        <w:rPr>
          <w:rFonts w:cs="Times New Roman" w:ascii="Times New Roman" w:hAnsi="Times New Roman"/>
          <w:sz w:val="28"/>
          <w:szCs w:val="28"/>
        </w:rPr>
        <w:t>от 18  мая 2023 г. №372 «Об утверждении Федеральной образовательной программы начально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ка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стерства просвещения РФ </w:t>
      </w:r>
      <w:r>
        <w:rPr>
          <w:rFonts w:cs="Times New Roman" w:ascii="Times New Roman" w:hAnsi="Times New Roman"/>
          <w:sz w:val="28"/>
          <w:szCs w:val="28"/>
        </w:rPr>
        <w:t>от 21 сентября 2022 г.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и предельного срока использования исключённых учебник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действ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риказом Министерства просвещения РФ от 31 мая 2021 года №286 «Об утверждении Федерального государственного образовательного стандарта начального общего образования»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«Приём на обучение в соответствии с ФГОС НОО, утверждённым приказом от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6 октября 2009 г. N 373, прекращается 1 сентября 2022 года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значит, что переход на ФГОС 2021 г. обязателен для всех российских общеобразовательных организаций, который будет осуществляться поэтапно.  Обучение лиц, зачисленных до 1 сентября 2022 года в имеющие государственную аккредитацию образовательные организации для обучения по основным образовательным программам в соответствии с федеральными государственными образовательными стандартами, утвержденны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риказами Министерства образования и науки Российской Федерации от 6 октября 2009 г. N 37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от 17 декабря 2010 г. N 1897 и от 17 мая 2012 г. N 413, осуществляется в соответствии с указанными стандартами до завершения обучения, за исключением случаев готовности образовательной организации к реализации обновленных ФГОС НОО и ООО и наличия согласия родителей (законных представителей) несовершеннолетних обучающихся по программам начального общего и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highlight w:val="green"/>
          <w:lang w:eastAsia="ru-RU"/>
        </w:rPr>
        <w:t xml:space="preserve">Решение о порядке перехода на обновлённый ФГОС принимается на уровне субъекта.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highlight w:val="green"/>
          <w:lang w:eastAsia="ru-RU"/>
        </w:rPr>
        <w:t>В Курской области в</w:t>
      </w: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  <w:t xml:space="preserve"> 2023-2024 учебном году по обновленному ФГОС НОО образовательный процесс будет осуществляться в 1-2 классах, 3-4 классы продолжают обучение по ФГОС НОО 2009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  <w:lang w:eastAsia="ru-RU"/>
        </w:rPr>
        <w:t>Тем не менее, все образовательные программы необходимо привести в соответствие с ФООП до начала учебного года. Согласно пункту 4 статьи 3 Федерального закона №371-ФЗ «О внесении изменений в Федеральный закон «Об образовании в Российской Федерации»: «ООП подлежат приведению в соответствие с ФООП не позднее 1 сентября 2023 год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  <w:lang w:eastAsia="ru-RU"/>
        </w:rPr>
        <w:t>Таким образом, в образовательных организациях в 2023-2024 учебном году могут действовать две ООП НОО. Одна программа – для 1-2 классов, приступивших к реализации обновлённого ФГОС НОО, другая – для 3-4 классов, продолжающих учиться по ФГОС НОО 2009 г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highlight w:val="magenta"/>
          <w:lang w:eastAsia="ru-RU"/>
        </w:rPr>
        <w:t>Программа, направленная на реализацию обновлённого Стандарта, должна полностью соответствовать ФОП НОО. Программа, реализующая Стандарт 2009 года, подлежит редактированию, так как её содержание и результаты должны быть приведены в соответствие с требованиями ФОП Н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оставления ООП НОО по обновлённому ФГОС Н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крыть раздел «Нормативные документы» на сайте «Единое содержание общего образова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Normativnie_dokumenti.ht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опировать ФОП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алить неактуальные компоненты из содержательного раздела (учебные дисциплины, не входящие в выбранный учебный план, например: родной язык и литературное чтение на родном языке, вариативные программы внеуроч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ить, если необходимо и есть возможность, </w:t>
      </w:r>
      <w:bookmarkStart w:id="1" w:name="_Hlk139017659"/>
      <w:r>
        <w:rPr>
          <w:rFonts w:cs="Times New Roman" w:ascii="Times New Roman" w:hAnsi="Times New Roman"/>
          <w:sz w:val="28"/>
          <w:szCs w:val="28"/>
        </w:rPr>
        <w:t xml:space="preserve">компоненты содержания, формируемые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4) Выбрать учебный план. Внимание: при условии распределения часов внутри выбранного учебного плана недопустимо сокращать количество часов на программы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го применения: русский язык, литературное чтение, окружающий 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ять часы внутри учебного плана допускается, если по предмету отсутствует федеральная рабочая программа и (или) по предмету не предусмотрена итоговая аттес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ить план внеурочной работы, включая в него региональный компон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ести необходимые корректировки в пояснительную записку: обоснование выбора учебного плана, обоснование введения вариативных компонентов содержания, порядок осуществления образовательной деятельности по индивидуальным план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приведения ООП НОО в соответствие с ФОП Н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товую ООП НОО внести коррективы, касающиеся требований к результатам обучения: по уровню образования, а не по годам.  Для этого необходим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ть предметные результаты по годам обучения из ФОП Н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рать разбиение предметных результатов по годам обучения и внести их в ООП НОО как требования к предметным результатам по уровню образ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и метапредметные результаты взять из ФОП без изменений (требования по уровню образован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ти результаты и содержание Федеральных рабочих программ с результатами и содержанием рабочих программ ООП НОО. Они должны быть не ниже требований ФОП Н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еобходимые корректировки в пояснительную записку и в содержание рабочих программ по предмет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вправе самостоятельно устанавливать объём часов в рамках учебного плана (ФЗ №273 п.6. ч.3. ст.28.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оурочное планирование, включая компоненты содержания, необходимые к изучению по ФОП НО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бору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 в РФ» к использованию в образовательной деятельности допускаются учебники и учебные пособия, входящие в действующий Федеральный перечень учеб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их программ по предметам следует брать во внимание Приложения 1 и 2 к Федеральному перечню, утверждённому приказом Министерства просвещения №858 от 21.09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учебников обращаем внимание на предельный срок их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учебник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– </w:t>
      </w:r>
      <w:r>
        <w:rPr>
          <w:rFonts w:cs="Times New Roman" w:ascii="Times New Roman" w:hAnsi="Times New Roman"/>
          <w:b/>
          <w:sz w:val="28"/>
          <w:szCs w:val="28"/>
        </w:rPr>
        <w:t>до 25 апреля 202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: для 3 класса – </w:t>
      </w:r>
      <w:r>
        <w:rPr>
          <w:rFonts w:cs="Times New Roman" w:ascii="Times New Roman" w:hAnsi="Times New Roman"/>
          <w:b/>
          <w:sz w:val="28"/>
          <w:szCs w:val="28"/>
        </w:rPr>
        <w:t>до 31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, 4 класса – </w:t>
      </w:r>
      <w:r>
        <w:rPr>
          <w:rFonts w:cs="Times New Roman" w:ascii="Times New Roman" w:hAnsi="Times New Roman"/>
          <w:b/>
          <w:sz w:val="28"/>
          <w:szCs w:val="28"/>
        </w:rPr>
        <w:t>до 31 августа 202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обучение по предметам в </w:t>
      </w:r>
      <w:r>
        <w:rPr>
          <w:rFonts w:cs="Times New Roman" w:ascii="Times New Roman" w:hAnsi="Times New Roman"/>
          <w:b/>
          <w:sz w:val="28"/>
          <w:szCs w:val="28"/>
        </w:rPr>
        <w:t>1 и 2 класс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только одной линии учебников – Приложение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</w:t>
      </w:r>
      <w:r>
        <w:rPr>
          <w:rFonts w:cs="Times New Roman" w:ascii="Times New Roman" w:hAnsi="Times New Roman"/>
          <w:b/>
          <w:sz w:val="28"/>
          <w:szCs w:val="28"/>
        </w:rPr>
        <w:t>3-4 классах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одолжено по учебникам, включённым в Федеральный перечень</w:t>
      </w:r>
      <w:bookmarkStart w:id="2" w:name="_Hlk127100330"/>
      <w:r>
        <w:rPr>
          <w:rFonts w:cs="Times New Roman" w:ascii="Times New Roman" w:hAnsi="Times New Roman"/>
          <w:sz w:val="28"/>
          <w:szCs w:val="28"/>
        </w:rPr>
        <w:t>, утверждённый приказом Министерства Просвещения № 254 от 20 мая 2020 год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 учётом номера издания учебника: допускается использование указанного в Приказе издания, либо стереотипное указанному в Приказе (Приложение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зовательных организаций, реализующих 2, 4, 5 варианты учебного плана ФОП НОО, допускаются к использованию учебники по родному языку и литературному чтению на родном языке, включённые в действующий Федеральный перечень или в Федеральный перечень, утверждённый приказом Министерства Просвещения № 254 от 20 мая 2020 года. В 3-4 классах можно продолжить обучение по учебникам, входящих в Приложение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едметам «Родной язык» и «Литературное чтение на родном языке» обязательно вводится в учебный план, если есть запрос родителей (по заявлению) и созданы необходимые условия (программно-методическое, кадровое обеспечение). Образовательная организация при отсутствии запроса на предметы из предметной области «Родной (русский) язык и литературное чтение на родном (русском) языке» может выбрать учебный план без этих предметов или сократить количество часов на их изучение, аргументируя актуальность перераспределения часов внутри учебного плана в пояснительной записке.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рабочих программ </w:t>
      </w:r>
      <w:r>
        <w:rPr>
          <w:rFonts w:cs="Times New Roman" w:ascii="Times New Roman" w:hAnsi="Times New Roman"/>
          <w:b/>
          <w:sz w:val="28"/>
          <w:szCs w:val="28"/>
        </w:rPr>
        <w:t>по программам непосредственного применения (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», «Литературное чтение», «Окружающий мир») для классов, реализующих </w:t>
      </w:r>
      <w:r>
        <w:rPr>
          <w:rFonts w:cs="Times New Roman" w:ascii="Times New Roman" w:hAnsi="Times New Roman"/>
          <w:b/>
          <w:sz w:val="28"/>
          <w:szCs w:val="28"/>
        </w:rPr>
        <w:t>ФГОС НОО 2021 г</w:t>
      </w:r>
      <w:r>
        <w:rPr>
          <w:rFonts w:cs="Times New Roman" w:ascii="Times New Roman" w:hAnsi="Times New Roman"/>
          <w:sz w:val="28"/>
          <w:szCs w:val="28"/>
        </w:rPr>
        <w:t xml:space="preserve">., рекомендуем использовать </w:t>
      </w:r>
      <w:r>
        <w:rPr>
          <w:rFonts w:cs="Times New Roman" w:ascii="Times New Roman" w:hAnsi="Times New Roman"/>
          <w:b/>
          <w:sz w:val="28"/>
          <w:szCs w:val="28"/>
        </w:rPr>
        <w:t>конструктор рабочих программ</w:t>
      </w:r>
      <w:r>
        <w:rPr>
          <w:rFonts w:cs="Times New Roman" w:ascii="Times New Roman" w:hAnsi="Times New Roman"/>
          <w:sz w:val="28"/>
          <w:szCs w:val="28"/>
        </w:rPr>
        <w:t xml:space="preserve">// Сайт «Единое содержание общего образования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constructor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цент кафед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НО и КП ОГБУ ДПО КИР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нд. филол. на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рышникова Ольга Олег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rikaz-Minobrnauki-Rossii-ot-06.10.2009-N-373/" TargetMode="External"/><Relationship Id="rId3" Type="http://schemas.openxmlformats.org/officeDocument/2006/relationships/hyperlink" Target="https://edsoo.ru/Normativnie_dokumenti.htm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7:00Z</dcterms:created>
  <dc:creator>user</dc:creator>
  <dc:description/>
  <cp:keywords/>
  <dc:language>en-US</dc:language>
  <cp:lastModifiedBy>КОНТИНГЕНТ</cp:lastModifiedBy>
  <dcterms:modified xsi:type="dcterms:W3CDTF">2023-08-23T10:58:00Z</dcterms:modified>
  <cp:revision>3</cp:revision>
  <dc:subject/>
  <dc:title>Инструктивно-методическое письмо</dc:title>
</cp:coreProperties>
</file>